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sz w:val="32"/>
          <w:lang w:val="en-US"/>
        </w:rPr>
        <w:t>IN THE MUNICIPAL COURT</w:t>
      </w:r>
    </w:p>
    <w:p>
      <w:pPr>
        <w:pStyle w:val="Normal"/>
        <w:widowControl w:val="false"/>
        <w:jc w:val="center"/>
        <w:rPr/>
      </w:pPr>
      <w:r>
        <w:rPr>
          <w:sz w:val="32"/>
          <w:lang w:val="en-US"/>
        </w:rPr>
        <w:t xml:space="preserve">FOR THE CITY OF </w:t>
      </w:r>
      <w:r>
        <w:rPr>
          <w:color w:val="0000FF"/>
          <w:sz w:val="32"/>
          <w:lang w:val="en-US"/>
        </w:rPr>
        <w:t>(City)</w:t>
      </w:r>
      <w:r>
        <w:rPr>
          <w:color w:val="000000"/>
          <w:sz w:val="32"/>
          <w:lang w:val="en-US"/>
        </w:rPr>
        <w:t>, WYOMING</w:t>
      </w:r>
    </w:p>
    <w:p>
      <w:pPr>
        <w:pStyle w:val="Normal"/>
        <w:widowControl w:val="false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I, THE UNDERSIGNED DO HEREBY REQUEST A RECORDS CHECK ON THE FOLLOWING LISTED PERSON.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NAME____________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DATE OF BIRTH___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DATE OF CHARGES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CHARGES_________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 xml:space="preserve">ANY OTHER INFORMATION THAT IS KNOWN ABOUT THE 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CASE_____________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__________________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32"/>
          <w:lang w:val="en-US"/>
        </w:rPr>
        <w:t xml:space="preserve">I REALIZE THAT THE RECORDS CHECK, WHETHER ANY INFORMATION IS FOUND OR NOT, WILL COST $10.00 IN ADDITION TO ANY COPYING FEES INCURRED.  THIS IS PAYABLE IN ADVANCE BY CASH, CERTIFIED CHECK OR MONEY ORDER, MADE OUT TO THE CITY OF </w:t>
      </w:r>
      <w:r>
        <w:rPr>
          <w:color w:val="0000FF"/>
          <w:sz w:val="32"/>
          <w:lang w:val="en-US"/>
        </w:rPr>
        <w:t>(City)</w:t>
      </w:r>
      <w:r>
        <w:rPr>
          <w:color w:val="000000"/>
          <w:sz w:val="32"/>
          <w:lang w:val="en-US"/>
        </w:rPr>
        <w:t>.  YOUR INFORMATION WILL BE MAILED TO YOU WITHIN 2 DAYS OF THIS DATED REQUEST.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REQUESTING PARTY NAME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MAILING ADDRESS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CITY/STATE/ZIP__________________________________________</w:t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widowControl w:val="false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TELEPHONE NO._________________________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